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40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40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kladno odredbi čl. 25. Poslovnika o radu Upravnog vijeća Gradske knjižnice Rijeka, 40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2. ožujka 2023. od 9.00  do 9.51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39. e-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2. </w:t>
      </w:r>
      <w:bookmarkStart w:id="0" w:name="_Hlk13159665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. izmjene Financijskog plana Gradske knjižnice Rijeka za 2023. godinu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40. sjednicu Upravnog vijeća u 9.00 sati i predložio dnevni red. Nakon pojedinačnih očitovanja, predsjednik je konstatirao da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39. e-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39. e-sjednice Upravnog vijeća Gradske knjižnice Rijeka (Zapisnik 39. e-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pravnom vijeću prethodno su dostavljene  I. izmjene Financijskog plana Gradske knjižnice Rijeka za 2023. godinu te popratno Obrazloženje u kojem se navodi da se, u skladu s novim ustrojstvom upravnih tijela  Grada Rijeke, u 2023. g. predlažu prve izmjene usvojenog Financijskog plana GKR za 2023. godinu.  Planski iznosi koji su utvrđeni Proračunom i Financijskim planom Gradske knjižnice Rijeka za 2023. g., raspodjeljuju se na način da se dio iznosa planira po starom ustrojstvu za prva tri mjeseca, a preostali dio početnog plana za preostalih devet mjeseci po novom ustrojstvu.</w:t>
      </w:r>
    </w:p>
    <w:p>
      <w:pPr>
        <w:pStyle w:val="Normal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ije bilo pitanja za dodatnu raspravu.</w:t>
      </w:r>
    </w:p>
    <w:p>
      <w:pPr>
        <w:pStyle w:val="Normal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1" w:name="_Hlk129979449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2" w:name="_Hlk129979928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Upravno vijeće </w:t>
      </w:r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ilo </w:t>
      </w: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I. izmjene Financijskog plana Gradske knjižnice Rijeka za 2023. godinu (I. izmjene Financijskog plana Gradske knjižnice Rijeka za 2023. godinu i Obrazloženje I. izmjena Financijskog plana Gradske knjižnice Rijeka za 2023. godinu u privitku 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Ad 3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ravnatelj je obavijestio da će se u subotu, 25. ožujka, obilježiti drugi rođendan Dječje kuće pa će tim povodom i Dječji odjel Stribor raditi od 8 do 19.30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primilo je na znanje navedenu informaciju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Budući da nije bilo dodatnih prijedloga za raspravu, predsjednik UV dr. sc. Srećko Jelušić konstatirao je da su jednoglasno prihvaćene obje točke dnevnog reda, te zaključio 40. e - sjednicu Upravnog vijeća GKR u 9.51 sati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bilježila:                                                                    Predsjednik Upravnog vijeća: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"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GKR</dc:creator>
  <dc:description/>
  <cp:keywords/>
  <dc:language>en-US</dc:language>
  <cp:lastModifiedBy>Matična služba</cp:lastModifiedBy>
  <cp:lastPrinted>2017-07-06T09:13:00Z</cp:lastPrinted>
  <dcterms:modified xsi:type="dcterms:W3CDTF">2023-04-05T12:37:00Z</dcterms:modified>
  <cp:revision>22</cp:revision>
  <dc:subject/>
  <dc:title>Z A P I S N I K br</dc:title>
</cp:coreProperties>
</file>